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Ogni albero si riconosce dal suo frut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2 SETTEMBRE (Lc 6,43-49)</w:t>
      </w:r>
    </w:p>
    <w:p>
      <w:pPr>
        <w:pStyle w:val="Normal"/>
        <w:spacing w:before="0" w:after="120"/>
        <w:jc w:val="both"/>
        <w:rPr>
          <w:rFonts w:ascii="Arial" w:hAnsi="Arial" w:cs="Arial"/>
          <w:sz w:val="22"/>
          <w:szCs w:val="22"/>
        </w:rPr>
      </w:pPr>
      <w:r>
        <w:rPr>
          <w:rFonts w:cs="Arial" w:ascii="Arial" w:hAnsi="Arial"/>
          <w:sz w:val="22"/>
          <w:szCs w:val="22"/>
        </w:rPr>
        <w:t>Vi è una parola di Gesù detta ai farisei che ci aiuta a comprendere la divina verità manifestata a proposito degli alberi e dei loro frutti. Essa è stata proferita alla fine della disputa in difesa dell’accusa di essere un alleato di Satana, un suo strumen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sz w:val="22"/>
          <w:szCs w:val="22"/>
        </w:rPr>
      </w:pPr>
      <w:r>
        <w:rPr>
          <w:rFonts w:cs="Arial" w:ascii="Arial" w:hAnsi="Arial"/>
          <w:sz w:val="22"/>
          <w:szCs w:val="22"/>
        </w:rPr>
        <w:t>I farisei sono razza di vipere. La loro parola è sempre un veleno di morte. Come dalla vipera viene fuori un veleno sempre letale, così dalla bocca dei farisei esce una parola che semina morte, mai essa potrà dare vita. Anche se essi volessero, non potrebbero, perché sono cattivi nella natura. La loro è vera natura di vipera. Non sono essi ad immagine di Dio, ma di Satana. Così  grande è la trasformazione della loro natura. Questa verità vale per ogni uomo. Non può pensare il bene chi è natura di male, natura corrotta. Non può creare pace chi è natura di odio, rancore, astio, invidia, superbia. Non può produrre misericordia una natura che si è fatta egoismo. La natura solo uno la può cambiare: lo Spirito Santo, che è frutto della natura santissima di Gesù Signore.</w:t>
      </w:r>
    </w:p>
    <w:p>
      <w:pPr>
        <w:pStyle w:val="Normal"/>
        <w:spacing w:before="0" w:after="120"/>
        <w:jc w:val="both"/>
        <w:rPr>
          <w:rFonts w:ascii="Arial" w:hAnsi="Arial" w:cs="Arial"/>
          <w:i/>
          <w:i/>
          <w:iCs/>
          <w:sz w:val="20"/>
          <w:szCs w:val="20"/>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pPr>
      <w:r>
        <w:rPr>
          <w:rFonts w:cs="Arial" w:ascii="Arial" w:hAnsi="Arial"/>
          <w:sz w:val="22"/>
          <w:szCs w:val="22"/>
        </w:rPr>
        <w:t>Il pensiero contorto dell’uomo di oggi è in verità assai strano. Si vuole la persona umana sciolta da ogni vincolo naturale e soprannaturale con il bene in sé, bene della sua natura. Ci si abbandona ad ogni immoralità, impudicizia, trasgressione dei comandamenti, poi da questa natura ben corrotta si pretendono frutti di bene. Stoltezza più grande non esiste. Si coltivano spine e poi si vorrebbe vendemmiare uva. Si semina la zizzania nella storia e si vorrebbe mietere del buon grano. La nostra storia è una casa fondata sul nulla morale. Essa perisce ad ogni più piccola intemperie. A volte è sufficiente un piccolo litigio ed è già l’omicidio. La casa crolla. Sempre croll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divi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0:00Z</dcterms:created>
  <dc:creator>GIANC</dc:creator>
  <dc:description/>
  <dc:language>en-US</dc:language>
  <cp:lastModifiedBy>GIANC</cp:lastModifiedBy>
  <dcterms:modified xsi:type="dcterms:W3CDTF">2015-08-06T06:10:00Z</dcterms:modified>
  <cp:revision>2</cp:revision>
  <dc:subject/>
  <dc:title/>
</cp:coreProperties>
</file>